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Лекция 1. Интеграция стратегического и бюджетного планирования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цель реформирования бюджетного учета заключается в обеспечении прозрачности деятельности государственных органов, повышения их эффективности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истема управления бюджетным учреждением должна строиться на «трех китах»: системе планирования, системе учета, системе контроля и анализа выполнения планов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Учетная информация о деятельности организации предоставляется в бухгалтерской, управленческой, налоговой, статистической и других видах отчетности. Все виды отчетности формируются на основе единой информационной базы, создаваемой в системе бухгалтерского учета.</w:t>
      </w:r>
    </w:p>
    <w:p>
      <w:pPr>
        <w:pStyle w:val="Style15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Сейчас положение таково, что информации, содержащейся в законодательно установленном пакете отчетности, явно недостаточно для принятия обоснованных управленческих решений руководством учреждения и контроля над его деятельностью</w:t>
      </w:r>
      <w:r>
        <w:rPr>
          <w:sz w:val="28"/>
          <w:szCs w:val="28"/>
        </w:rPr>
        <w:t>. Бюджетный учёт направлен на отражение финансовых потоков в системе «государство – учреждение – государство». Органы государственной власти отслеживают расходование бюджетных средств и поступление доходов, деятельность же учреждения направлена на выполнение обязательств на оплату текущих расходов на содержание учреждения. Такая система учета не обеспечивает достаточной прозрачности деятельности государственных учреждений и позволяет скрывать действительную эффективность и результативность расходов. Это, в свою очередь, не создает условий для эффективного анализа налоговобюджетной политики, мониторинга и оценки воздействия на экономику мер государственной политики, а также долгосрочной устойчивости этих мер, поскольку кассовые операции не отражают ни момент осуществления операции, ни ее воздействия на экономику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уществующий финансовый учет жестко регламентирован законодателем, направлен на предоставление выборочных показателей деятельности внешним органам (учредителю, органам контроля и другим) в целом по учреждению по состоянию на отчетную дату или за отчетный период. Для принятия управленческих решений необходима информация о процессах, происходящих в учреждении в промежутках между отчетными датами, отдельно по каждому участку. Следовательно, бюджетным учреждениям в новых условиях хозяйствования необходим управленческий учет, способный сформировать информационную базу для принятия управленческих решений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ческий учет имеет ряд основополагающих цел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оперативных данных для руководства организации с целью последующего принятия стратегических решений по вопросам текущей и будущей деятельности комп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, обслуживание, контроль и корректировка системы бюджетного планирования комп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 расчет альтернативных вариантов возможного экономического эффекта в зависимости от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поставление предварительных планов и предложений, анализ производственных программ, стратегий развития производства, маркетинга, участие в выборе оптимального вариан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через центры финансовой ответственности, оценка деятельности подразделений и функциональных бло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, анализ и предоставление информации руководству для обеспечения реализации функций планирования, оценки результатов и управления финансово-хозяйствен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тимизационные решения по вопросам аутсорсинга, политика закупок, управление прибыльностью продуктов и структурных подразделений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задачей управленческого учета является полное отражение всех хозяйственных операций организации, включая и те, которые не отражаются в бухгалтерском учете, и предоставление руководству оперативного доступа к этой информации для принятия решения и укрепления финансовой дисциплины компании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Что касается образовательных учреждений, в ходе осуществления своей хозяйственной деятельности они расходуют государственные средства согласно установленной смете расходов в соответствии с бюджетной классификацией. Это отрицательно сказывается на гибкости экономического управления, возможностях оперативного маневрирования в условиях быстро меняющихся условий хозяйствования. В качестве примера можно привести тот факт, что даже зарабатываемые внебюджетные средства приходится распределять и тратить в соответствии с требованиями существующей бюджетной классификации.</w:t>
      </w:r>
    </w:p>
    <w:p>
      <w:pPr>
        <w:pStyle w:val="Style15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Постановка бухгалтерского финансового и управленческого учета заключается в проработке мероприятий, позволяющих без особых дополнительных усилий вести учет, как для целей экономической деятельности, так и для планирования учебной и научной деятельности.</w:t>
      </w:r>
      <w:r>
        <w:rPr>
          <w:sz w:val="28"/>
          <w:szCs w:val="28"/>
        </w:rPr>
        <w:t> В частности, гибкое применение аналитики по движению денежных средств позволяет без дополнительных усилий формировать управленческую отчетность, например, бюджет движения денежных средств. Бюджет движения денежных средств способствует формированию четкого прогноза поступлений и использования денежных средств в течение бюджетного периода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 настоящий момент существуют две модели организации управленческого учета: автономная и интегрированная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ри первой параллельно с существующей системой финансового учета ведется управленческий учет, показатели при этом существенно различаются. Для организации этой модели требуется привлечение дополнительных трудовых и материальных ресурсов, что, как правило, могут себе позволить крупные высокорентабельные организации.</w:t>
      </w:r>
    </w:p>
    <w:p>
      <w:pPr>
        <w:pStyle w:val="Style15"/>
        <w:shd w:fill="FFFFFF" w:val="clear"/>
        <w:spacing w:before="240" w:after="240"/>
        <w:rPr/>
      </w:pPr>
      <w:r>
        <w:rPr>
          <w:rStyle w:val="StrongEmphasis"/>
          <w:sz w:val="28"/>
          <w:szCs w:val="28"/>
        </w:rPr>
        <w:t>При второй модели управленческий учет ведется на базе существующей системы финансового учет</w:t>
      </w:r>
      <w:r>
        <w:rPr>
          <w:sz w:val="28"/>
          <w:szCs w:val="28"/>
        </w:rPr>
        <w:t>а. Так как интегрированная система управленческого учета более применима к образовательным учреждениям и в дальнейшем мы сосредоточим внимание на н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 условием функционирования системы многоуровневой интегрированной управленческой отчетности является наличие развитой информационной среды, которая позволяет в рамках учетно-аналитической системы осуществлять управленческий анализ, предоставлять релевантную информацию для принятия управленческих решений с целью повышения результативн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цель реформирования бюджетн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что направлен бюджетный уче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ислите ряд основополагающих целей управленческ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задача управленческого учета.</w:t>
      </w:r>
    </w:p>
    <w:p>
      <w:pPr>
        <w:pStyle w:val="Style15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цева Г.И. Концепция перехода вуза от управления затратами к управлению результатами // Бюджет – 2007. – № 1. – С. 120-13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йгашинова К.Т. Теория и методология учета затрат и калькуляции продукции, работ и услуг: учебное пособие / К.Т. Тайгашинова. – Алматы: Экономика, 2014. – 137 с.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ушников Р.В. Управленческий учет – внедрение в практику муниципальных унитарных предприятий // Управленческий учет. – №3. – 2009. – С. 20-25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5:00Z</dcterms:created>
  <dc:creator>1</dc:creator>
  <dc:description/>
  <cp:keywords/>
  <dc:language>en-US</dc:language>
  <cp:lastModifiedBy>1</cp:lastModifiedBy>
  <dcterms:modified xsi:type="dcterms:W3CDTF">2017-10-12T18:31:00Z</dcterms:modified>
  <cp:revision>2</cp:revision>
  <dc:subject/>
  <dc:title/>
</cp:coreProperties>
</file>